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SZÜLŐI HOZZÁJÁRU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ulírott …………………………………név,....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</w:t>
      </w:r>
      <w:r>
        <w:rPr>
          <w:b/>
          <w:i/>
        </w:rPr>
        <w:t>.sz. alatti lakos a mai napon hozzájárulásomat adom, ho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  <w:r>
        <w:rPr>
          <w:b/>
          <w:i/>
        </w:rPr>
        <w:t>.. nevű gyermekem lovas oktatáson vegy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észt. Tudomásul veszem, hogy a lovas oktatáson a kobak használata kötelező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gyermek TAJ kártyaszáma: 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fon elérhetőségek: 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josmizse, 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szülő részéről 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58:00Z</dcterms:created>
  <dc:creator>.....</dc:creator>
  <dc:description/>
  <cp:keywords/>
  <dc:language>en-US</dc:language>
  <cp:lastModifiedBy>.....</cp:lastModifiedBy>
  <dcterms:modified xsi:type="dcterms:W3CDTF">2008-06-22T08:03:00Z</dcterms:modified>
  <cp:revision>2</cp:revision>
  <dc:subject/>
  <dc:title>                                 SZÜLŐI HOZZÁJÁRULÁS</dc:title>
</cp:coreProperties>
</file>